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  Дата заполнения    «____» ________________20____г.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37160</wp:posOffset>
                      </wp:positionV>
                      <wp:extent cx="819150" cy="1068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4.15pt;mso-wrap-distance-left:9.05pt;mso-wrap-distance-right:9.05pt;mso-wrap-distance-top:0pt;mso-wrap-distance-bottom:0pt;margin-top:10.8pt;mso-position-vertical-relative:text;margin-left:35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784"/>
      </w:tblGrid>
      <w:tr>
        <w:trPr>
          <w:trHeight w:val="401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70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6"/>
        <w:gridCol w:w="1236"/>
        <w:gridCol w:w="820"/>
        <w:gridCol w:w="808"/>
        <w:gridCol w:w="376"/>
        <w:gridCol w:w="505"/>
        <w:gridCol w:w="356"/>
        <w:gridCol w:w="2076"/>
        <w:gridCol w:w="241"/>
        <w:gridCol w:w="1014"/>
      </w:tblGrid>
      <w:tr>
        <w:trPr/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ьзование компьютером: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автомоби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/ Языки программ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в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ли бы вы ездить в командировки?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Опишите 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едыдущих мест работы,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начиная с последнего</w:t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месяц/год оформления и увольнения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й среднемесячный дох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омпании, город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фера деятельности компании, численность сотрудников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бязанности</w:t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 ухода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6"/>
        <w:gridCol w:w="3240"/>
        <w:gridCol w:w="2937"/>
        <w:gridCol w:w="1183"/>
      </w:tblGrid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 работ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есяц/год оформления и уволь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й 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омпании, горо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еятельности компании, численность сотрудников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чиненны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альные обязанности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 уход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6"/>
        <w:gridCol w:w="3240"/>
        <w:gridCol w:w="2937"/>
        <w:gridCol w:w="1183"/>
      </w:tblGrid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 работ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есяц/год оформления и уволь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й 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омпании, горо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еятельности компании, численность сотрудников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бязанности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 уход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01"/>
        <w:gridCol w:w="1723"/>
        <w:gridCol w:w="3476"/>
        <w:gridCol w:w="1620"/>
      </w:tblGrid>
      <w:tr>
        <w:trPr>
          <w:trHeight w:val="4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оранжируйте по убыванию значение каждого из факторов при выборе работы:</w:t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10 - максимально важно</w:t>
      </w:r>
      <w:r>
        <w:rPr/>
        <w:t>, 1 - не важно. Каждый из баллов может быть присвоен только одному из факторов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860"/>
        <w:gridCol w:w="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Стабильность, надеж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Зарплата, льг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Самостоятельность, ответственность поз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Близость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Дружелюбный коллекти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Высокая интенсивность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рестиж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Сложность поставлен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/>
        <w:t>Отметьте, пожалуйста, Ваши сильные/слабые сторон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Какие профессиональные навыки Вы хотели бы приобрести? </w:t>
      </w:r>
      <w:r>
        <w:rPr>
          <w:color w:val="999999"/>
          <w:sz w:val="22"/>
          <w:szCs w:val="22"/>
        </w:rPr>
        <w:t>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Что может побудить человека уволиться? </w:t>
      </w:r>
      <w:r>
        <w:rPr>
          <w:color w:val="999999"/>
          <w:sz w:val="22"/>
          <w:szCs w:val="22"/>
        </w:rPr>
        <w:t>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141" w:hanging="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>На какую оплату труда Вы претендуете: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sz w:val="22"/>
          <w:szCs w:val="22"/>
        </w:rPr>
        <w:t xml:space="preserve">а) на испытательный срок, </w:t>
        <w:tab/>
        <w:t>б) после испытательного срока,</w:t>
        <w:tab/>
        <w:t>в) через год,</w:t>
        <w:tab/>
        <w:t xml:space="preserve">  </w:t>
      </w:r>
      <w:r>
        <w:rPr/>
        <w:t>г) в перспективе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622"/>
        <w:gridCol w:w="1701"/>
        <w:gridCol w:w="639"/>
        <w:gridCol w:w="1800"/>
      </w:tblGrid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>На какой должности Вы видите себя через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месяце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b/>
          <w:bCs/>
          <w:sz w:val="22"/>
          <w:szCs w:val="22"/>
        </w:rPr>
        <w:t xml:space="preserve">  </w:t>
      </w:r>
      <w:r>
        <w:rPr/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16"/>
          <w:szCs w:val="16"/>
        </w:rPr>
        <w:t xml:space="preserve">Примечания: </w:t>
      </w:r>
      <w:r>
        <w:rPr>
          <w:b/>
          <w:bCs/>
          <w:color w:val="999999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1:00Z</dcterms:created>
  <dc:creator>tueg</dc:creator>
  <dc:description/>
  <cp:keywords/>
  <dc:language>en-US</dc:language>
  <cp:lastModifiedBy>Зыль Павел Петрович</cp:lastModifiedBy>
  <cp:lastPrinted>2017-03-09T09:29:00Z</cp:lastPrinted>
  <dcterms:modified xsi:type="dcterms:W3CDTF">2022-11-18T06:41:00Z</dcterms:modified>
  <cp:revision>2</cp:revision>
  <dc:subject/>
  <dc:title>Оформлен/а/ на должность______________________________________________________ "_____" "______" 200___г</dc:title>
</cp:coreProperties>
</file>